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Und ich wandre aus den Mauern</w: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Bis hinaus ins freie Feld,</w: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hehres Glänzen, heil´ges Schauern.</w: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Wie so weit und still die Welt.</w: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Sterne hoch die Kreise schlingen,</w: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aus des Schnee’es Einsamkeit</w: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steigt’s wie wunderbares Singen:</w: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o du gnadenreiche Zeit!</w: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Jubilate ,exsultate, jubilate, amen!</w:t>
      </w:r>
    </w:p>
    <w:p>
      <w:pPr>
        <w:pStyle w:val="Normal"/>
        <w:jc w:val="center"/>
        <w:rPr>
          <w:rFonts w:ascii="Script MT Bold" w:hAnsi="Script MT Bold" w:eastAsia="Script MT Bold" w:cs="Script MT Bold"/>
          <w:sz w:val="32"/>
          <w:szCs w:val="32"/>
        </w:rPr>
      </w:pPr>
      <w:r>
        <w:rPr>
          <w:rFonts w:eastAsia="Script MT Bold" w:cs="Script MT Bold" w:ascii="Script MT Bold" w:hAnsi="Script MT Bold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1:54:00Z</dcterms:created>
  <dc:creator>Lenovo</dc:creator>
  <dc:description/>
  <cp:keywords/>
  <dc:language>en-US</dc:language>
  <cp:lastModifiedBy>Lenovo</cp:lastModifiedBy>
  <dcterms:modified xsi:type="dcterms:W3CDTF">2017-12-24T12:06:00Z</dcterms:modified>
  <cp:revision>1</cp:revision>
  <dc:subject/>
  <dc:title>Und ich wandre aus den Mauern</dc:title>
</cp:coreProperties>
</file>